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38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9121"/>
      </w:tblGrid>
      <w:tr>
        <w:trPr>
          <w:trHeight w:val="3135" w:hRule="atLeast"/>
        </w:trPr>
        <w:tc>
          <w:tcPr>
            <w:tcW w:w="912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16"/>
              <w:spacing w:lineRule="atLeast" w:line="19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СЕЛЬСКОГО ПОСЕЛЕНИЯ</w:t>
              <w:br/>
              <w:t>КУЛИКОВСКИЙ СЕЛЬСОВЕТ</w:t>
            </w:r>
          </w:p>
          <w:p>
            <w:pPr>
              <w:pStyle w:val="Style16"/>
              <w:spacing w:lineRule="atLeast" w:line="19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МАНСКОГО МУНИЦИПАЛЬНОГО РАЙОНА</w:t>
            </w:r>
          </w:p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ЛИПЕЦКОЙ ОБЛАСТИ </w:t>
            </w:r>
          </w:p>
          <w:p>
            <w:pPr>
              <w:pStyle w:val="Style16"/>
              <w:spacing w:lineRule="atLeast" w:line="198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234" w:hRule="atLeast"/>
        </w:trPr>
        <w:tc>
          <w:tcPr>
            <w:tcW w:w="912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от 24.12.2019 года                                                                                         № 61/135</w:t>
            </w:r>
          </w:p>
        </w:tc>
      </w:tr>
      <w:tr>
        <w:trPr>
          <w:trHeight w:val="234" w:hRule="atLeast"/>
        </w:trPr>
        <w:tc>
          <w:tcPr>
            <w:tcW w:w="9121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. Куликово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внесении изменений в  Положение «Об условиях оплаты труда,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сельского поселения Куликовский сельсовет» от 14.09.2011г. №26/72.</w:t>
      </w:r>
    </w:p>
    <w:p>
      <w:pPr>
        <w:pStyle w:val="Style16"/>
        <w:shd w:fill="FFFFFF" w:val="clear"/>
        <w:spacing w:lineRule="atLeast" w:line="198" w:before="0" w:after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     </w:t>
      </w:r>
      <w:r>
        <w:rPr/>
        <w:t>В соответствии с внесенными изменениями в Закон Липецкой области «Об оплате труда,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», Совет депутатов сельского поселения Куликовский сельсов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решил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/>
      </w:pPr>
      <w:r>
        <w:rPr>
          <w:color w:val="000000"/>
        </w:rPr>
        <w:t xml:space="preserve">1. </w:t>
      </w:r>
      <w:r>
        <w:rPr>
          <w:rFonts w:cs="Times New Roman" w:ascii="Times New Roman" w:hAnsi="Times New Roman"/>
        </w:rPr>
        <w:t>Внести изменения в Положение «Об условиях оплаты труда,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сельского поселения Куликовский сельсовет» от 14.09.2011г. №26/72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2. Изменить должностные оклады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в соответствии с  приложением 1. 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>3. Направить изменения в Положение «Об условиях оплаты труда,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сельского поселения Куликовский сельсовет» главе сельского поселения Куликовский сельсовет для подписания и обнародования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/>
        <w:t>4.  Настоящее решение вступает в силу с 01.01.2020 года.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Председатель Совета депутатов сельского                                                М.И. Рыбин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поселения Куликовский сельсов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16"/>
        <w:shd w:fill="FFFFFF" w:val="clear"/>
        <w:spacing w:lineRule="atLeast" w:line="198" w:before="0" w:after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 условиях оплаты труда,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сельского поселения Куликовский сельсовет</w:t>
      </w:r>
    </w:p>
    <w:p>
      <w:pPr>
        <w:pStyle w:val="Style16"/>
        <w:shd w:fill="FFFFFF" w:val="clear"/>
        <w:spacing w:lineRule="atLeast" w:line="198" w:before="0" w:after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Принят решением Совета депутатов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Куликовский сельсовет 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Усманского муниципального района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4.12.2019 года № 61/135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 целях обеспечения социальной защищенности работников, осуществляющих обеспечение деятельности органов местного самоуправления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1. Установить размеры должностных окладов:</w:t>
      </w:r>
    </w:p>
    <w:p>
      <w:pPr>
        <w:pStyle w:val="Style16"/>
        <w:shd w:fill="FFFFFF" w:val="clear"/>
        <w:spacing w:lineRule="atLeast" w:line="198" w:before="0" w:after="0"/>
        <w:rPr/>
      </w:pPr>
      <w:r>
        <w:rPr>
          <w:color w:val="000000"/>
        </w:rPr>
        <w:t>- работников, осуществляющих функции документационного и хозяйственного обеспечения деятельности органов местного самоуправления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admprigorodny.ru/documents/decision/detail.php?id=410847" \l "P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Style16"/>
        <w:shd w:fill="FFFFFF" w:val="clear"/>
        <w:spacing w:lineRule="atLeast" w:line="198" w:before="0" w:after="0"/>
        <w:rPr/>
      </w:pPr>
      <w:r>
        <w:rPr>
          <w:color w:val="000000"/>
        </w:rPr>
        <w:t>- работников, осуществляющих функции финансового и информационного обеспечения деятельности органов местного самоуправления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admprigorodny.ru/documents/decision/detail.php?id=410847" \l "P1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2. Выплачивать работникам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1) ежемесячную надбавку за сложность, напряженность, высокие достижения в труде, ненормированный рабочий день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аботникам, осуществляющим функции финансового и информационного обеспечения, - в размере от 150% до 200% должностного оклада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аботникам, осуществляющим функции документационного и хозяйственного обеспечения, - в размере от 60 до 100% должностного оклада, водителям обслуживающим два и более единиц транспортных средств, – в размере до 150 должностного оклад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ая набавка за сложность, напряженность, высокие достижения в труде, ненормированный рабочий день устанавливается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 минимальном размере – при назначении в органы местного самоуправления впервые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 максимальном размере – при наличии стажа работы по специальности не менее 7 лет или стажа государственной гражданской и муниципальной службы не менее 5 лет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Установление ежемесячной набавки за сложность, напряженность, высокие достижения в труде, ненормированный рабочий день производится с учетом объема работы и показателей результатов труд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)   ежемесячную надбавку за выслугу лет (за исключением следующих должностей: водитель, уборщица, сторож, дворник, начальник гаража, электромонтер, слесарь-сантехник, рабочий по комплексному обслуживанию и ремонту здания, оператор котельной, слесарь по ремонту автомобилей) к должностному окладу в указанных ниже размерах и в порядке, установленном приложением 3 к настоящему порядку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стаже работы                          Размер надбавки (в процентах)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т 3 до 8 лет                                                      10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т 8 до 13 лет                                                    15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т 13 до 18 лет                                                  20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т 18 до 23 лет                                                  25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свыше 23 лет                                                     30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3)   ежемесячную надбавку водителям за классность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1 класс - 25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2 класс - 10% должностного оклад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4)   доплату за работу в ночное время в размере 40% должностного оклада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5)   премии по результатам работы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емирование работников производится по результатам работы за месяц из одной трети должностного оклада с учетом надбавок за фактически отработанное время (включая период нахождения в ежегодном и дополнительном оплачиваемых отпусках) и максимальными размерами не ограничивается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емирование работников производится за своевременное и добросовестное выполнение должностных обязанностей, мероприятий и заданий с учетом личного вклада каждого работника в размерах, определяемых работодателем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определении размера премии работникам основаниями для понижения размера и лишении премии являются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а) несоблюдение установленных сроков выполнение поручений или должностных обязанностей, некачественное их выполнение без уважительных причин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б) ненадлежащее качество работы с документами и поручениями руководителей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) нарушение трудовой дисциплины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наличии экономии средств по фонду оплаты труда выплачиваются разовые премии без ограничения максимальным размером за выполнение особо важных и сложных заданий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6)    материальную помощь в течение календарного года в двукратном размере должностного оклада с надбавками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казание материальной помощи работникам может быть приурочено к очередному отпуску.</w:t>
      </w:r>
    </w:p>
    <w:p>
      <w:pPr>
        <w:pStyle w:val="Style16"/>
        <w:shd w:fill="FFFFFF" w:val="clear"/>
        <w:spacing w:lineRule="atLeast" w:line="198" w:before="0" w:after="0"/>
        <w:rPr/>
      </w:pPr>
      <w:r>
        <w:rPr>
          <w:color w:val="000000"/>
        </w:rPr>
        <w:t>При наличии экономии средств по фонду оплаты труда работнику оказывается материальная помощь дополнительно в связи с юбилейными датами и в особых случаях (несчастье, смерть супруга (супруги), его родителей, детей, стихийные бедствия) в размере, не превышающем должностной оклад с надбавками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Условия выплаты ежемесячной надбавки за сложность, напряженность, высокие достижения в труде, ненормированный характер труда и премий устанавливаются работодателем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уководители органов местного самоуправления самостоятельно определяют размеры других выплат компенсационного характера, предусмотренных трудовым законодательством, в пределах бюджетных ассигнований на оплату труд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3. Установить, что при утверждении фонда оплата труда сверх суммы средств, направляемых для выплаты должностных окладов работников, заключивших трудовой договор о работе в органах местного самоуправления, предусматриваются следующие средства на выплату (в расчете на год)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ой надбавки за сложность, напряженность, высокие достижения в труде, ненормированный рабочий день - в размере 24 должностных окладов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ой надбавки за выслугу лет - в размере 2 должностных окладов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ой надбавки за классность водителям - в размере 3 должностных окладов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емии по результатам работы - в размере 4 должностных окладов с учетом надбавок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материальной помощи - в размере 2 должностных окладов с учетом надбавок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4. Расходы, связанные с повышением оплаты труда, производятся в пределах общих ассигнований на содержание органов местного самоуправления.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Глава администрации сельского поселения                                              А.С. Некрасов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Куликовский сельсовет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иложения № 1, 2 к Порядку </w:t>
      </w:r>
      <w:r>
        <w:rPr>
          <w:rFonts w:eastAsia="Calibri"/>
          <w:b/>
          <w:sz w:val="22"/>
          <w:szCs w:val="22"/>
          <w:lang w:eastAsia="en-US"/>
        </w:rPr>
        <w:t>Об условиях оплаты труда, материальном стимулировании работников, занимающих должности, не отнесенные к муниципальным должностям, и осуществляющих техническое обеспечение деятельности администрации сельского поселения Куликовский сельсовет</w:t>
      </w:r>
      <w:r>
        <w:rPr>
          <w:b/>
          <w:color w:val="000000"/>
        </w:rPr>
        <w:t xml:space="preserve"> изложить в новой редакции, согласно приложениям 1, 2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Приложение № 1 к Порядку оплаты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труда работников, заключивших трудовой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договор о работе в органах местного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самоуправл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РАЗМЕР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лжностных окладов работников, заключивших трудовой договор о работе в органах местного самоуправления, и осуществляющих функции документационного и хозяйственного обеспечения деятельности органов местного самоуправления район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8358" w:type="dxa"/>
        <w:jc w:val="left"/>
        <w:tblInd w:w="4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6236"/>
        <w:gridCol w:w="212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 в месяц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-машини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и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щица, сторож, двор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ор котельной, электромонт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сарь-сантех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гараж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хивариу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.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к Порядку оплаты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труда работников, заключивших трудовой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договор о работе в органах местного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самоуправл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РАЗМЕР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лжностных окладов работников, заключивших трудовой договор о работе в органах местного самоуправления, и осуществляющих функции финансового и информационного обеспечения деятельности органов местного самоуправления район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6526" w:type="dxa"/>
        <w:jc w:val="left"/>
        <w:tblInd w:w="4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2909"/>
        <w:gridCol w:w="361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й оклад (руб. в месяц)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программис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программис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бухгалте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color w:val="000000"/>
        </w:rPr>
        <w:t>Приложение 3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к Порядку оплаты</w:t>
      </w:r>
    </w:p>
    <w:p>
      <w:pPr>
        <w:pStyle w:val="Style16"/>
        <w:shd w:fill="FFFFFF" w:val="clear"/>
        <w:spacing w:lineRule="atLeast" w:line="198" w:before="0" w:after="0"/>
        <w:jc w:val="right"/>
        <w:rPr/>
      </w:pPr>
      <w:r>
        <w:rPr>
          <w:color w:val="000000"/>
        </w:rPr>
        <w:t>труда работников, заключивших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трудовой договор о работе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в органах местного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самоуправления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16"/>
        <w:shd w:fill="FFFFFF" w:val="clear"/>
        <w:spacing w:lineRule="atLeast" w:line="198" w:before="0" w:after="0"/>
        <w:jc w:val="center"/>
        <w:rPr/>
      </w:pPr>
      <w:r>
        <w:rPr>
          <w:color w:val="000000"/>
        </w:rPr>
        <w:t>УСТАНОВЛЕНИЯ ЕЖЕМЕСЯЧНОЙ НАДБАВКИ ЗА ВЫСЛУГУ ЛЕТ К ДОЛЖНОСТНОМУ ОКЛАДУ РАБОТНИКОВ ЗАКЛЮЧИВШИХ ТРУДОВОЙ ДОГОВОР О РАБОТЕ В ОРГАНАХ МЕСТНОГО САМОУПРАВЛЕНИЯ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  <w:t>I. Исчисление стажа работы, дающего право на получение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  <w:t>надбавки за выслугу л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установлении стажа работы, дающий право на получение ежемесячной надбавки за выслугу лет, учитываются периоды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замещения государственных должностей и должностей государственной службы Российской Федерации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замещения муниципальных должностей и должностей муниципальной службы Российской Федерации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аботы на выборных должностях на постоянной основе в органах государственной власти и органах местного самоуправления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аботы в соответствующей отрасли или по специальности.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  <w:t>II. Порядок начисления и выплаты надбавки за выслугу л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временном заместительстве надбавка за выслугу лет начисляется исходя из должностного оклада по основной работе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сли у работника право на назначение или изменение размера надбавки за выслугу лет наступило в период его пребывания в очередном 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 том случае, если у работника право на назначение или изменение размера надбавки за выслугу лет наступило в период исполнения государственных обязанностей, при переподготовке или повышении квалификации с отрывом от работы в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Назначение надбавки производится на основании приказа руководителя, принятого по представлении комиссии по установлению трудового стаж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  <w:t>III. Порядок установления стажа работы, дающего право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  <w:t>на получение надбавки за выслугу л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Стаж работы для выплаты ежемесячной надбавки за выслугу лет определяется комиссией по установлению трудового стаж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Состав комиссии утверждается руководителем учреждения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сновным документом для определения стажа работы, дающего право на получение ежемесячных надбавок за выслугу лет, является трудовая книжк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Установление надбавки за выслугу лет производится на основании приказа руководителя с протоколом комиссии трудового стажа.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  <w:t>IV. Порядок контроля и ответственность за соблюдение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  <w:t>установленного порядка начисления надбавки за выслугу л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тветственность за своевременный пересмотр у работников размера надбавки за выслугу лет возлагается на кадровые службы органов местного самоуправления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Индивидуальные трудовые споры по вопросам установления стажа для назначения надбавки за выслугу лет, определения размеров этих выплат рассматриваются в установленном законодательств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5:00Z</dcterms:created>
  <dc:creator>User</dc:creator>
  <dc:description/>
  <cp:keywords/>
  <dc:language>en-US</dc:language>
  <cp:lastModifiedBy>user</cp:lastModifiedBy>
  <cp:lastPrinted>2019-12-26T16:41:00Z</cp:lastPrinted>
  <dcterms:modified xsi:type="dcterms:W3CDTF">2019-12-26T13:47:00Z</dcterms:modified>
  <cp:revision>4</cp:revision>
  <dc:subject/>
  <dc:title>ЛИПЕЦКАЯ ОБЛАСТЬ</dc:title>
</cp:coreProperties>
</file>